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IL CONTRIBU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vincia di Alessand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e di Rical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ità Collinare Alto Monferrato Acqu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ssociazione Turistica Pro Loco di Rical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.S. Ricaldon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ntina Tre Secoli S.c.a. - Rical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eoservizi S.r.l. - Alice Bel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zienda Agricola Rinaldi - Rical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vento Cappuccini di Botto Pier Lui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10</w:t>
      </w: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edizione del Concorso nazionale di poesia in lingua italiana e in vernacolo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Premio Guido Cornaglia Poesi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&amp;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S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OLAMENTO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Premio Guido Cornaglia Poesia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&amp;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Sport </w:t>
      </w:r>
      <w:r>
        <w:rPr>
          <w:rFonts w:eastAsia="Times New Roman" w:cs="Arial" w:ascii="Arial" w:hAnsi="Arial"/>
          <w:sz w:val="24"/>
          <w:szCs w:val="24"/>
          <w:lang w:eastAsia="it-IT"/>
        </w:rPr>
        <w:t>si divide in due sezion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sezione A: poesia, a carattere sportivo, inedita, in italiano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sezione B: poesia, a carattere sportivo. inedita, in vernacolo con traduzione in italian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e poesie dovranno essere inviate entro i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 Maggio 2015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Concorso Nazionale di Poesia "Premio Guido Cornaglia Poesia &amp; Sport", presso Tre Secoli, via Roma 2, C.A.P. 15010 Ricaldone (AL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ulla busta contenente le poesie, oltre all'indirizzo sopraindicato, dovrà essere segnalata la sezione alla quale l'Autore intende partecipar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gni Autore potrà partecipare ad entrambe le sezioni del Concorso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partecipanti potranno inviare un massimo di due poesie per ogni sezione e per ogni poesia dovranno essere fatte pervenire quattro copi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n sono previste tasse d'iscrizione o di partecipazion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gni Autore partecipante dovrà includere. insieme agli elaborati, in busta separata, i propri dati anagrafici, il proprio indirizzo, il numero telefonico e l'eventuale indirizzo di posta elettronica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opere pervenute non saranno restituit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li organizzatori si riservano il diritto di pubblicare le poesie premiate, ritenendosi sollevati da qualsiasi responsabilità o pretesa nei confronti degli autori o di terzi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giudizio della Giuria s'intende come insindacabile e inappellabil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risultati della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dizione del Concorso saranno resi noti con la pubblicazione sul sito internet del Premio Guido Cornaglia Poesia &amp; Sport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www.premioguidocornaglia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)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concorrenti potranno inoltre informarsi telefonando alla Segreteria del Concors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premiazione si terrà presso la Cà di Ven in Piazza Beltrame Culeo a Ricaldone i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 giugno 2015 alle ore 17.00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vincitori dovranno essere presenti alla cerimonia di premiazion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dati personali dei concorrenti saranno trattati, unicamente per i fini relativi al concorso, a norma del D. Lgs.196/2003 sulla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privac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mi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  <w:t> 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oesia in lingua italian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1° Premio € 350,00</w:t>
            </w:r>
          </w:p>
          <w:p>
            <w:pPr>
              <w:pStyle w:val="Normal"/>
              <w:autoSpaceDE w:val="false"/>
              <w:spacing w:lineRule="auto" w:line="288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2° Premio € 150,00</w:t>
            </w:r>
          </w:p>
          <w:p>
            <w:pPr>
              <w:pStyle w:val="Normal"/>
              <w:autoSpaceDE w:val="false"/>
              <w:spacing w:lineRule="auto" w:line="288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3° Premio € 100,00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oesia in vernacolo con traduzione in italiano 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1° Premio € 350,00</w:t>
            </w:r>
          </w:p>
          <w:p>
            <w:pPr>
              <w:pStyle w:val="Normal"/>
              <w:autoSpaceDE w:val="false"/>
              <w:spacing w:lineRule="auto" w:line="288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2° Premio € 150,00</w:t>
            </w:r>
          </w:p>
          <w:p>
            <w:pPr>
              <w:pStyle w:val="Normal"/>
              <w:autoSpaceDE w:val="false"/>
              <w:spacing w:lineRule="auto" w:line="288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3° Premio € 100,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utti i premiati verranno omaggiati di confezioni di vino lo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greteria del Conco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e Secoli, Via Roma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5010 Ricaldone (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(dal lunedì al venerdì dalle ore 8 alle ore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tatti: 0144 55215 - 333 1251351 - 348 74270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TO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www.premioguidocornagl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DI POSTA ELETTRO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sere.co@liber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it-IT"/>
          </w:rPr>
          <w:t>robi.vela@gmail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guidocornaglia.it/" TargetMode="External"/><Relationship Id="rId3" Type="http://schemas.openxmlformats.org/officeDocument/2006/relationships/hyperlink" Target="http://www.premioguidocornaglia.it/" TargetMode="External"/><Relationship Id="rId4" Type="http://schemas.openxmlformats.org/officeDocument/2006/relationships/hyperlink" Target="mailto:sere.co@libero.it" TargetMode="External"/><Relationship Id="rId5" Type="http://schemas.openxmlformats.org/officeDocument/2006/relationships/hyperlink" Target="mailto:robi.ve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1:00Z</dcterms:created>
  <dc:creator>Alberto</dc:creator>
  <dc:description/>
  <dc:language>en-US</dc:language>
  <cp:lastModifiedBy>Alberto</cp:lastModifiedBy>
  <cp:lastPrinted>2015-02-27T17:43:00Z</cp:lastPrinted>
  <dcterms:modified xsi:type="dcterms:W3CDTF">2015-02-27T16:43:00Z</dcterms:modified>
  <cp:revision>5</cp:revision>
  <dc:subject/>
  <dc:title/>
</cp:coreProperties>
</file>